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9445" cy="63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104" w:hanging="0"/>
        <w:jc w:val="center"/>
        <w:rPr/>
      </w:pPr>
      <w:r>
        <w:rPr>
          <w:b/>
        </w:rPr>
        <w:t>СОВЕТ ДЕПУТАТОВ МЕДВЕД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синского муниципального района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Heading1"/>
        <w:jc w:val="left"/>
        <w:rPr/>
      </w:pPr>
      <w:r>
        <w:rPr/>
        <w:t xml:space="preserve"> </w:t>
      </w:r>
    </w:p>
    <w:p>
      <w:pPr>
        <w:pStyle w:val="Heading1"/>
        <w:jc w:val="left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т 19 декабря 2024г.                                                                 № 44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 соответствии с пунктом 5, 7 Раздела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«Об оплате труда Главы Медведевского сельского поселения, Председателя Совета депутатов Медведевского сельского поселения, осуществляющих свои полномочия на постоянной основе и муниципальных служащих органа местного самоуправления Медведевского сельского поселения», утвержденного решением Совета депутатов Медведевского сельского поселения № 37 от 05.08.2021 года, Уставом Медведевс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Медведевского сельского поселения</w:t>
      </w:r>
      <w:r>
        <w:rPr/>
        <w:t xml:space="preserve"> 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Выплатить дополнительную (единовременную) выплату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8"/>
          <w:szCs w:val="28"/>
        </w:rPr>
        <w:t>Главе Медведевского сельского поселения Алюкову Игорю Ивановичу в размере 40 000 рублей 00 копеек;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Совета депутатов Медведевского сельского поселения Костылевой Елене Юрьевне в размере 36 511 рублей 35 копеек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едведевского сельского поселения.</w:t>
      </w:r>
      <w:r>
        <w:rPr>
          <w:i/>
        </w:rPr>
        <w:t xml:space="preserve"> </w:t>
      </w:r>
    </w:p>
    <w:p>
      <w:pPr>
        <w:pStyle w:val="Normal"/>
        <w:spacing w:before="0" w:after="2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Е.Ю. Костылев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девского сельского поселения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5:20:00Z</dcterms:created>
  <dc:creator>User</dc:creator>
  <dc:description/>
  <cp:keywords/>
  <dc:language>en-US</dc:language>
  <cp:lastModifiedBy>AsRock</cp:lastModifiedBy>
  <cp:lastPrinted>2025-01-15T10:19:00Z</cp:lastPrinted>
  <dcterms:modified xsi:type="dcterms:W3CDTF">2025-01-15T05:20:00Z</dcterms:modified>
  <cp:revision>2</cp:revision>
  <dc:subject/>
  <dc:title/>
</cp:coreProperties>
</file>